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11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/12/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王修国</cp:lastModifiedBy>
  <cp:lastPrinted>2016-09-30T14:18:00Z</cp:lastPrinted>
  <dcterms:modified xsi:type="dcterms:W3CDTF">2016-12-02T05:38:00Z</dcterms:modified>
  <cp:revision>9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